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6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9 апреля 2016 года</w:t>
      </w:r>
    </w:p>
    <w:p>
      <w:pPr>
        <w:pStyle w:val="Normal"/>
        <w:ind w:right="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>1. Наименование конкурса: открытый конкурс на право заключения договора на осуществление пассажирских перевозок до дачных массивов в 2016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18"/>
          <w:szCs w:val="18"/>
        </w:rPr>
        <w:t xml:space="preserve">Организатор конкурса возмещает исполнителю выпадающие доходы  за оказанные населению услуги перевозок до дачных маршрутов (разницу между фактически сложившейся себестоимостью одной перевозки и ценой, установленной Организатором конкурса). </w:t>
      </w:r>
      <w:r>
        <w:rPr>
          <w:sz w:val="18"/>
          <w:szCs w:val="18"/>
        </w:rPr>
        <w:t>Наименование лот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08"/>
        <w:gridCol w:w="1080"/>
        <w:gridCol w:w="1512"/>
        <w:gridCol w:w="1260"/>
        <w:gridCol w:w="882"/>
        <w:gridCol w:w="1026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тояни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рабочи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субботу и воскресень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роезда 1 пассажир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ул.Белинского-ул.Победы-Пионер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0; 7:45; 16:50; 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:30; 7:45; 16:50; 18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-Шелемис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Заводская-Шелемис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:10; 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0; 1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Поляна-Зеленый Шу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-Зеленый Шум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:00; 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; 10:00; 15:00; 18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кого- 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:30; 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; 14:00; 19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-Вишне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-ул.Белинского- 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:00; 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; 19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</w:t>
              <w:br/>
              <w:t>Минская-Вишне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Минская-магазин «Стрела»-ул.Белинского-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:00; 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; 19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редам 9:00; 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; 9:00; 16:00; 19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вокзал-ПАТП- санаторий «Надежд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-ПАТП-ул.Правды-санаторий «Надежда»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1.00; 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1.00; 17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Место оказания услуг: г.Кузнецк - дачные массивы г.Кузнецка. Срок оказания услуг: с даты заключения договора по 30 сентября 2016 года. Начальная (максимальная) цена договора (сумма, подлежащая возмещению из бюджета города Кузнецка на компенсацию выпадающих доходов): </w:t>
      </w:r>
      <w:r>
        <w:rPr>
          <w:sz w:val="18"/>
          <w:szCs w:val="18"/>
        </w:rPr>
        <w:t xml:space="preserve">Лот № 1 – </w:t>
      </w:r>
      <w:r>
        <w:rPr>
          <w:bCs/>
          <w:sz w:val="18"/>
          <w:szCs w:val="18"/>
        </w:rPr>
        <w:t>433 917,00</w:t>
      </w:r>
      <w:r>
        <w:rPr>
          <w:sz w:val="18"/>
          <w:szCs w:val="18"/>
        </w:rPr>
        <w:t xml:space="preserve"> руб.; Лот № 2 – </w:t>
      </w:r>
      <w:r>
        <w:rPr>
          <w:bCs/>
          <w:sz w:val="18"/>
          <w:szCs w:val="18"/>
        </w:rPr>
        <w:t>98 658,00</w:t>
      </w:r>
      <w:r>
        <w:rPr>
          <w:sz w:val="18"/>
          <w:szCs w:val="18"/>
        </w:rPr>
        <w:t xml:space="preserve">руб.; Лот № 3 – </w:t>
      </w:r>
      <w:r>
        <w:rPr>
          <w:bCs/>
          <w:sz w:val="18"/>
          <w:szCs w:val="18"/>
        </w:rPr>
        <w:t>102 661,00</w:t>
      </w:r>
      <w:r>
        <w:rPr>
          <w:sz w:val="18"/>
          <w:szCs w:val="18"/>
        </w:rPr>
        <w:t xml:space="preserve"> руб.; Лот № 4 – </w:t>
      </w:r>
      <w:r>
        <w:rPr>
          <w:bCs/>
          <w:sz w:val="18"/>
          <w:szCs w:val="18"/>
        </w:rPr>
        <w:t>91531,00</w:t>
      </w:r>
      <w:r>
        <w:rPr>
          <w:sz w:val="18"/>
          <w:szCs w:val="18"/>
        </w:rPr>
        <w:t xml:space="preserve"> руб.; Лот № 5 – </w:t>
      </w:r>
      <w:r>
        <w:rPr>
          <w:bCs/>
          <w:sz w:val="18"/>
          <w:szCs w:val="18"/>
        </w:rPr>
        <w:t>54 000,00</w:t>
      </w:r>
      <w:r>
        <w:rPr>
          <w:sz w:val="18"/>
          <w:szCs w:val="18"/>
        </w:rPr>
        <w:t xml:space="preserve"> руб.; Лот № 6 – </w:t>
      </w:r>
      <w:r>
        <w:rPr>
          <w:bCs/>
          <w:sz w:val="18"/>
          <w:szCs w:val="18"/>
        </w:rPr>
        <w:t>87 398,00</w:t>
      </w:r>
      <w:r>
        <w:rPr>
          <w:sz w:val="18"/>
          <w:szCs w:val="18"/>
        </w:rPr>
        <w:t xml:space="preserve"> руб.; Лот № 7 – </w:t>
      </w:r>
      <w:r>
        <w:rPr>
          <w:bCs/>
          <w:sz w:val="18"/>
          <w:szCs w:val="18"/>
        </w:rPr>
        <w:t>79 935,00</w:t>
      </w:r>
      <w:r>
        <w:rPr>
          <w:sz w:val="18"/>
          <w:szCs w:val="18"/>
        </w:rPr>
        <w:t xml:space="preserve"> руб.; Лот № 8 – 0 руб.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имость одной поездки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На заседании конкурсной комиссии по рассмотрению заявок на участие в конкурсе присутствовали: председатель конкурсной комиссии Трошин В.Е. Члены комиссии: Бикаева З.Х., Бахтуева Е.Н., Садовников П.Г., Николаев А.Н. Кворум имеется. Секретарь комиссии Герасимов Д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цедура вскрытия конвертов с заявками на участие в конкурсе была проведена конкурсной комиссией с 10 часов 00 минут по 10 часов 20  минут 28 апреля 2016 года по адресу: г.Кузнецк, ул.Ленина, 191, к. 1-3 (Протокол вскрытия конвертов с заявками на участие в конкурсе от 28.04.2016 № 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цедура рассмотрения и оценки заявок на участие в конкурсе проводилась конкурсной комиссией с 11 часов 00 минут 29 апреля 2016 года по 11 часов 30 минут 29 апреля 2016 года по адресу: г.Кузнецк, ул.Ленина, 191,  к. 1-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18"/>
          <w:szCs w:val="18"/>
        </w:rPr>
        <w:t>6.1. По лоту № 1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По лоту № 2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4. По лоту № 3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лоту № 4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6. По лоту № 5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7. По лоту № 6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8. По лоту № 7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9. По лоту № 8 – Заявок не представл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1. Николаев А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2. Садовников П.Г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Бахтуева Е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4. Бикаева З.Х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 xml:space="preserve">8.5. Герасимов Д.А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 Трошин В.Е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 Конкурсной комиссией было принято решение: признать единственным участником конкурса по лотам №№ 1, 2, 3, 4, 5, 6, 7 ОАО «Кузнецкое ПАТП», признать конкурс по лотам №№ 1, 2, 3, 4, 5, 6, 7, 8 несостоявшимся. Организатору конкурса заключить договоры с единственным участником конкурса по лотам №№ 1, 2, 3, 4, 5, 6, 7 - ОА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по 30.09.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gorodkuznec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8"/>
          <w:szCs w:val="18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одписи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едседатель комиссии  </w:t>
        <w:tab/>
        <w:t>________________________</w:t>
        <w:tab/>
        <w:t>В.Е. Троши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З.Х. Бикаева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Е.Н. Бахтуева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.Г. Садовнико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А.Н. Николае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______________________ Д.А. Герасим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User</dc:creator>
  <dc:description/>
  <cp:keywords/>
  <dc:language>en-US</dc:language>
  <cp:lastModifiedBy>1</cp:lastModifiedBy>
  <cp:lastPrinted>2014-07-23T14:32:00Z</cp:lastPrinted>
  <dcterms:modified xsi:type="dcterms:W3CDTF">2016-04-29T08:17:00Z</dcterms:modified>
  <cp:revision>12</cp:revision>
  <dc:subject/>
  <dc:title>Протокол № 12</dc:title>
</cp:coreProperties>
</file>